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….                                                                     ……………….dnia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pieczęć firmowa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pacing w:lineRule="auto" w:line="360"/>
        <w:jc w:val="both"/>
        <w:rPr/>
      </w:pPr>
      <w:r>
        <w:rPr/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pacing w:lineRule="auto" w:line="360"/>
        <w:jc w:val="both"/>
        <w:rPr/>
      </w:pPr>
      <w:r>
        <w:rPr/>
        <w:t>Adres Wykonawcy……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Tel. 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Fax: 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E-mail 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W odpowiedzi na zaproszenie do złożenia ofert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kładam ofertę n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lokali mieszkalnych nr 2, 5 i 6 w budynku przy ul. Jedność 4 w Chełmie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1.  Termin wykonania zamówienia – od daty podpisania umowy do dnia 25.09.2020 r.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2.  Oferujemy wykonanie robót budowlanych objętych przedmiotowym zamówieniem za:</w:t>
      </w:r>
    </w:p>
    <w:p>
      <w:pPr>
        <w:pStyle w:val="Lista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ez VAT...............................................zł, słownie zł……………………………………… </w:t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…......................................., VAT …….. %</w:t>
      </w:r>
    </w:p>
    <w:p>
      <w:pPr>
        <w:pStyle w:val="Lista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z VAT..................................................zł, słownie zł………………….……..………………</w:t>
      </w:r>
    </w:p>
    <w:p>
      <w:pPr>
        <w:pStyle w:val="Lista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…............................................</w:t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  <w:t>Cena zawiera wszystkie koszty niezbędne do wykonania przedmiotu zamówienia.</w:t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Rozliczenie za wykonany przedmiot umowy nastąpi na podstawie jednej faktury po zakończeniu realizacji zamówienia na podstawie końcowego protokołu odbioru przedmiotu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Należność za wykonane roboty budowlane zostanie uregulowana w terminie do 30 dni licząc od daty wpływu faktury (złożenia przez Wykonawcę na dziennik korespondencyjny w siedzibie Zamawiającego) przelewem na rachunek bankowy wskazany przez Wykonawcę w treści faktury i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r rachunku na który zostanie przelane wynagrodzenie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</w:t>
      </w:r>
      <w:r>
        <w:rPr/>
        <w:t>.…………………………………… (ROR / konto firmowe)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Oświadczam, że zapoznałem/am się z warunkami przedstawionymi w zaproszeniu i załącznika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7. Oświadczam, że dysponuję osobami zdolnymi do wykonania zamówienia i sprzętem niezbędnym do jego realiz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Oświadczam, że akceptuję przekazany przez Zamawiającego wzór umowy i nie wnoszę do niego uwag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9. W przypadku udzielenia nam/mi zamówienia, zobowiązuję/my się do zawarcia umowy w miejscu i terminie wskazanym przez Zamawiającego.</w:t>
      </w:r>
    </w:p>
    <w:p>
      <w:pPr>
        <w:pStyle w:val="Akapitzlist"/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10. Wyrażam zgodę na przetwarzanie danych osobowych osób fizycznych działających w imieniu oferenta w celu: </w:t>
      </w:r>
    </w:p>
    <w:p>
      <w:pPr>
        <w:pStyle w:val="Normal"/>
        <w:spacing w:lineRule="auto" w:line="276"/>
        <w:ind w:left="360" w:firstLine="207"/>
        <w:jc w:val="both"/>
        <w:rPr/>
      </w:pPr>
      <w:r>
        <w:rPr/>
        <w:t>- przeprowadzenia zapytania ofertowego,</w:t>
      </w:r>
    </w:p>
    <w:p>
      <w:pPr>
        <w:pStyle w:val="Normal"/>
        <w:spacing w:lineRule="auto" w:line="276"/>
        <w:ind w:left="360" w:firstLine="207"/>
        <w:jc w:val="both"/>
        <w:rPr/>
      </w:pPr>
      <w:r>
        <w:rPr/>
        <w:t>- sporządzenia notatki służbowej z wyboru wykonawcy</w:t>
      </w:r>
    </w:p>
    <w:p>
      <w:pPr>
        <w:pStyle w:val="Normal"/>
        <w:spacing w:lineRule="auto" w:line="276"/>
        <w:ind w:left="360" w:firstLine="207"/>
        <w:jc w:val="both"/>
        <w:rPr/>
      </w:pPr>
      <w:r>
        <w:rPr/>
        <w:t>- informacji o wyniku postępowani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firstLine="207"/>
        <w:jc w:val="both"/>
        <w:rPr/>
      </w:pPr>
      <w:r>
        <w:rPr/>
        <w:t>- zawarcia umowy w przypadku wybrania mojej oferty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 xml:space="preserve">zgodnie z Rozporządzeniem Parlamentu Europejskiego i Rady (UE) 2016/679 z dnia </w:t>
        <w:br/>
        <w:t>27 kwietnia 2016 r. w sprawie ochrony osób fizycznych w związku z przetwarzaniem danych osobowych (…),</w:t>
      </w:r>
    </w:p>
    <w:p>
      <w:pPr>
        <w:pStyle w:val="Normal"/>
        <w:ind w:left="4536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</w:t>
      </w:r>
      <w:r>
        <w:rPr>
          <w:rFonts w:eastAsia="Calibri"/>
          <w:sz w:val="16"/>
          <w:szCs w:val="16"/>
          <w:lang w:eastAsia="en-US"/>
        </w:rPr>
        <w:t>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miejscowość i data)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podpis i pieczątka imienna osoby upoważnionej do</w:t>
      </w:r>
    </w:p>
    <w:p>
      <w:pPr>
        <w:pStyle w:val="Normal"/>
        <w:ind w:left="4248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składania oświadczeń woli w imieniu Wykonawcy)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b/>
          <w:b/>
          <w:sz w:val="20"/>
          <w:u w:val="single"/>
          <w:lang w:eastAsia="en-US"/>
        </w:rPr>
      </w:pPr>
      <w:r>
        <w:rPr>
          <w:sz w:val="20"/>
          <w:u w:val="single"/>
        </w:rPr>
        <w:t>Wykaz załączników dołączonych do oferty:</w:t>
      </w:r>
    </w:p>
    <w:p>
      <w:pPr>
        <w:pStyle w:val="Normal"/>
        <w:jc w:val="right"/>
        <w:rPr>
          <w:rFonts w:eastAsia="Calibri"/>
          <w:b/>
          <w:b/>
          <w:sz w:val="12"/>
          <w:u w:val="single"/>
          <w:lang w:eastAsia="en-US"/>
        </w:rPr>
      </w:pPr>
      <w:r>
        <w:rPr>
          <w:rFonts w:eastAsia="Calibri"/>
          <w:b/>
          <w:sz w:val="12"/>
          <w:u w:val="single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</w:rPr>
        <w:t>1. KRS lub odpis z ewidencji działalności gospodarczej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 1 do zaproszenia do złożeni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u w:val="singl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3">
    <w:name w:val="WW8Num29z3"/>
    <w:qFormat/>
    <w:rPr>
      <w:b w:val="false"/>
      <w:color w:val="000000"/>
    </w:rPr>
  </w:style>
  <w:style w:type="character" w:styleId="WW8Num29z6">
    <w:name w:val="WW8Num29z6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grubienie2">
    <w:name w:val="Pogrubienie2"/>
    <w:qFormat/>
    <w:rPr>
      <w:b/>
    </w:rPr>
  </w:style>
  <w:style w:type="character" w:styleId="Pogrubienie1">
    <w:name w:val="Pogrubienie1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1">
    <w:name w:val="content1"/>
    <w:basedOn w:val="Normal"/>
    <w:qFormat/>
    <w:pPr>
      <w:ind w:righ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nakZnak16">
    <w:name w:val=" Znak Znak1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snapToGrid w:val="false"/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0:00Z</dcterms:created>
  <dc:creator>wnukw</dc:creator>
  <dc:description/>
  <cp:keywords/>
  <dc:language>en-US</dc:language>
  <cp:lastModifiedBy>Krzysztof Bartosik</cp:lastModifiedBy>
  <cp:lastPrinted>2019-03-20T11:31:00Z</cp:lastPrinted>
  <dcterms:modified xsi:type="dcterms:W3CDTF">2020-07-22T12:41:00Z</dcterms:modified>
  <cp:revision>19</cp:revision>
  <dc:subject/>
  <dc:title>OP</dc:title>
</cp:coreProperties>
</file>